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проса изучения мнения населения о корруп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спортивных учреждений НМР РТ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ли в опрос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90   человек.</w:t>
      </w:r>
      <w:r>
        <w:rPr>
          <w:rFonts w:cs="Times New Roman" w:ascii="Times New Roman" w:hAnsi="Times New Roman"/>
          <w:sz w:val="24"/>
          <w:szCs w:val="24"/>
        </w:rPr>
        <w:t xml:space="preserve">  Вопросы предполагали несколько вариантов ответов. На поставленные вопросы респонденты ответили следующим образом:  </w:t>
      </w:r>
    </w:p>
    <w:p>
      <w:pPr>
        <w:pStyle w:val="Style14"/>
        <w:tabs>
          <w:tab w:val="clear" w:pos="708"/>
          <w:tab w:val="center" w:pos="4677" w:leader="none"/>
          <w:tab w:val="left" w:pos="8055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На вопрос что</w:t>
      </w:r>
      <w:r>
        <w:rPr/>
        <w:t xml:space="preserve">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046"/>
      </w:tblGrid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очни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 падение общ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ление, нарушение зак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шенни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в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законное действ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37100" cy="30238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/>
      </w:pPr>
      <w:r>
        <w:rPr/>
        <w:t>2. Приходилось ли Вам в течение последнего года попадать в коррупционную ситуацию независимо от того, давали Вы взятку или нет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, попад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82745" cy="259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Если вам пришлось попадать в коррупционную ситуацию, то пришлось ли Вам при этом давать взятку или все-таки</w:t>
      </w:r>
      <w:r>
        <w:rPr/>
        <w:t xml:space="preserve"> обходились без дачи взятки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, пришлось дать взя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тал давать взя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55720" cy="2080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 Почему Вы не согласились давать взятку должностному лицу? Отметьте один вариант ответа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ка была мне не по карм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ринципиально не даю вз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смог подобрать удобного слу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угался уголо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падал в так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мек на взятку был я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37100" cy="3042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 Решился ли Ваш вопрос после того, как вы отказались от дачи взятки должностному лицу?</w:t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140"/>
      </w:tblGrid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, решил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ился, но частично или решение этого вопроса могло бы занять более длительное вре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, не решил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576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общили ли Вы о фактах коррупции (о вымогательстве, взятке и т.д.) 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085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 какой причине Вы не сообщили о факте коррупции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ю это бесполезным, меры не будут приня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о для меня и для моих близ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читаю необходим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526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ил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лся таким 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ьшил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н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511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 В чем, по Вашему мнению, причины коррупции? Отметьте не более трех вариантов ответа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е традиции, ментал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абильная экономическая си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ство судеб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обществен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ки в основном берут не только в бюджетных сф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3856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/>
        <w:t>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, не являю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520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накомы ли Вы с основными мерами по противодействию коррупции в Нижнекамском муниципальном районе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before="0" w:after="20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емного знаю об антикоррупционных м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33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before="0" w:after="20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я хорошо с ними зна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before="0" w:after="20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я не имею никакой информации об антикоррупционных м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759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 Вы оцениваете работу отдела по противодействию коррупции в Нижнекамском муниципальном район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ожитель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ее полож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отрицатель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рицатель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285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/>
        <w:t>.  Ваш пол:</w:t>
        <w:tab/>
      </w:r>
    </w:p>
    <w:tbl>
      <w:tblPr>
        <w:tblW w:w="2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49"/>
      </w:tblGrid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51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22700" cy="1975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>
          <w:trHeight w:val="30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 Ваш возрас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8 до 2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0 до 4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0 до 5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21310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>
          <w:trHeight w:val="30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 Род ваших знаний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, бизнес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высшего зв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среднего звена (мастер, бригадир, начальник от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воспитатель, работник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, работник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интеллиг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вуза, научный сотру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ащий, специалист на предприятии 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 правоохранительной и судебной системы, силовых 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, временно безрабо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37100" cy="30422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92"/>
      </w:tblGrid>
      <w:tr>
        <w:trPr>
          <w:trHeight w:val="30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 Где вы живёте?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ор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780" cy="28530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7:00Z</dcterms:created>
  <dc:creator>1</dc:creator>
  <dc:description/>
  <dc:language>en-US</dc:language>
  <cp:lastModifiedBy>Ilyasov</cp:lastModifiedBy>
  <dcterms:modified xsi:type="dcterms:W3CDTF">2022-12-19T11:51:00Z</dcterms:modified>
  <cp:revision>3</cp:revision>
  <dc:subject/>
  <dc:title/>
</cp:coreProperties>
</file>